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eastAsia="en-US"/>
        </w:rPr>
        <w:t>Карта учебно-</w:t>
      </w:r>
      <w:r>
        <w:rPr>
          <w:b/>
          <w:sz w:val="22"/>
          <w:szCs w:val="22"/>
          <w:lang w:val="kk-KZ" w:eastAsia="en-US"/>
        </w:rPr>
        <w:t xml:space="preserve"> </w:t>
      </w:r>
      <w:r>
        <w:rPr>
          <w:b/>
          <w:sz w:val="22"/>
          <w:szCs w:val="22"/>
          <w:lang w:eastAsia="en-US"/>
        </w:rPr>
        <w:t>методической обеспеченности дисциплины</w:t>
      </w:r>
      <w:r>
        <w:rPr>
          <w:b/>
          <w:sz w:val="22"/>
          <w:szCs w:val="22"/>
          <w:lang w:val="kk-KZ" w:eastAsia="en-US"/>
        </w:rPr>
        <w:t xml:space="preserve"> </w:t>
      </w:r>
      <w:r>
        <w:rPr>
          <w:b/>
          <w:sz w:val="24"/>
          <w:szCs w:val="22"/>
          <w:lang w:val="kk-KZ" w:eastAsia="en-US"/>
        </w:rPr>
        <w:t>«</w:t>
      </w:r>
      <w:r>
        <w:rPr>
          <w:rFonts w:eastAsia="Times New Roman"/>
          <w:b/>
          <w:bCs/>
          <w:sz w:val="22"/>
          <w:lang w:val="kk-KZ" w:eastAsia="zh-CN"/>
        </w:rPr>
        <w:t>Тәуекелдерді басқару, жүйелік талдау</w:t>
      </w:r>
      <w:r>
        <w:rPr>
          <w:b/>
          <w:sz w:val="24"/>
          <w:szCs w:val="22"/>
          <w:lang w:val="kk-KZ"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kk-KZ" w:eastAsia="en-US"/>
        </w:rPr>
        <w:t>на 2021-2022 уч.г.</w:t>
      </w:r>
    </w:p>
    <w:p>
      <w:pPr>
        <w:pStyle w:val="Normal"/>
        <w:jc w:val="both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640"/>
        <w:gridCol w:w="900"/>
        <w:gridCol w:w="900"/>
        <w:gridCol w:w="90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 w:eastAsia="en-US"/>
              </w:rPr>
              <w:t>Код и н</w:t>
            </w:r>
            <w:r>
              <w:rPr>
                <w:b/>
                <w:lang w:eastAsia="en-US"/>
              </w:rPr>
              <w:t>аименовани</w:t>
            </w:r>
            <w:r>
              <w:rPr>
                <w:b/>
                <w:lang w:val="kk-KZ" w:eastAsia="en-US"/>
              </w:rPr>
              <w:t>е</w:t>
            </w:r>
            <w:r>
              <w:rPr>
                <w:b/>
                <w:lang w:eastAsia="en-US"/>
              </w:rPr>
              <w:t xml:space="preserve"> дисциплины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Кол-во в библиотеке КазНУ имени аль-Фараб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основ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kk-KZ" w:eastAsia="en-US"/>
              </w:rPr>
              <w:t>д</w:t>
            </w:r>
            <w:r>
              <w:rPr>
                <w:b/>
                <w:lang w:eastAsia="en-US"/>
              </w:rPr>
              <w:t>ополн</w:t>
            </w:r>
            <w:r>
              <w:rPr>
                <w:b/>
                <w:lang w:val="kk-KZ" w:eastAsia="en-US"/>
              </w:rPr>
              <w:t>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р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ру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lang w:val="kk-KZ" w:eastAsia="zh-CN"/>
              </w:rPr>
              <w:t>Тәуекелдерді басқару, жүйелік талда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 w:eastAsia="en-US"/>
              </w:rPr>
              <w:t>Өмір-тіршілік қауіпсіздігі</w:t>
            </w:r>
            <w:r>
              <w:rPr>
                <w:lang w:val="kk-KZ" w:eastAsia="en-US"/>
              </w:rPr>
              <w:t>: (Оқулық) / [Ќ. С. Қалжігітов [т.б.]].- Алматы: [Б. ж.], 2004.- 255, [1] б.- (ҚР Жоғары оқу орындарының Қауымдастығ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йымдардағы төтенше жағдайлар және Азаматтық қорғаныс бойынша сабақтарға арналған оқу құралы.- 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kk-KZ" w:eastAsia="en-US"/>
              </w:rPr>
              <w:t>"Тіршілік қауіпсіздігі" курсы бойынша жоғары оқу орындары студенттеріне арналған оқу құралы</w:t>
            </w:r>
            <w:r>
              <w:rPr>
                <w:lang w:val="kk-KZ" w:eastAsia="en-US"/>
              </w:rPr>
              <w:t xml:space="preserve">/ ҚР төтенше жағдайлар жөніндегі агенттігі, Төтенше жағдайлар және Азаматтық қорғаныс Республикалық курстары; [Құраст. </w:t>
            </w:r>
            <w:r>
              <w:rPr>
                <w:lang w:eastAsia="en-US"/>
              </w:rPr>
              <w:t>А. А. Суровцев, Е. Н. Мельников, С. В. Малеваный ж</w:t>
            </w:r>
            <w:r>
              <w:rPr>
                <w:lang w:val="kk-KZ" w:eastAsia="en-US"/>
              </w:rPr>
              <w:t>ә</w:t>
            </w:r>
            <w:r>
              <w:rPr>
                <w:lang w:eastAsia="en-US"/>
              </w:rPr>
              <w:t>не т. б.].- Алматы: [Б. ж.], 20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ТЖ және АҚ жөніндегі материалдардың ақпараттық-әдістемелік жинағы. /ҚР ТЖ жөніндегі агенттігі. Алматы, 2000-2012 ж.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руашылық нысандарындағы азаматтық қорғаныстың лауазымды тұлғаларының функционалдық міндеттері.- Алматы,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lang w:val="kk-KZ" w:eastAsia="en-US"/>
              </w:rPr>
              <w:t>Қазақстан Республикасындағы өрт қауіпсіздігі ережелері</w:t>
            </w:r>
            <w:r>
              <w:rPr>
                <w:lang w:val="kk-KZ" w:eastAsia="en-US"/>
              </w:rPr>
              <w:t>: негізгі талаптар ҚР ӨЌЕ 08-97 / ҚР Төтенше жағдайлар жөніндегі агенттігі, ТЖ және АҚ Респ. курстары.- Алматы: [б. ж.], 2003.- 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Информационно-методический сборник материалов по ГО и ЧС/Агенство по ЧС РК. Алматы, 2000-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lang w:val="kk-KZ" w:eastAsia="en-US"/>
              </w:rPr>
            </w:pPr>
            <w:r>
              <w:rPr>
                <w:bCs/>
                <w:lang w:eastAsia="en-US"/>
              </w:rPr>
              <w:t>Безопасность жизнедеятельности</w:t>
            </w:r>
            <w:r>
              <w:rPr>
                <w:lang w:eastAsia="en-US"/>
              </w:rPr>
              <w:t>: Учеб. пособие для студентов вузов / Под ред. Л. А. Муравья.- 2-е, изд., перераб. и доп.- М.: ЮНИТИ, 2002.- 43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Төтенше жағдайда зардап шеккендерге алғашқы медициналық көмек көрсету жөніндегі халыққа арналған жаднама</w:t>
            </w:r>
            <w:r>
              <w:rPr>
                <w:lang w:val="kk-KZ" w:eastAsia="en-US"/>
              </w:rPr>
              <w:t>/ ЌР Төтенше жағдайлар жөніндегі агенттігі, ТЖ және АҚ Респ. курстары.- Алматы: [б. ж.], 2004.- (Халыққа ТЖ турал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С.А.Бобок. Защита населения и территории, Москва 200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Бобок, С.А. </w:t>
              <w:tab/>
              <w:t>Чрезвычайные ситуации: защита населения и территории</w:t>
            </w:r>
            <w:r>
              <w:rPr>
                <w:lang w:eastAsia="en-US"/>
              </w:rPr>
              <w:t>: Учеб. пособие для вузов по дисциплине "Безопасность жизнедеятельности" / Сергей М.: Изд-во ГНОМ и Д, 2002.- 299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  <w:t>М.И. Постник. Защита населения и хозяйственных обьектов в ЧС., Минск 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Юртушкин, В.И. </w:t>
              <w:tab/>
              <w:t>Чрезвычайные ситуации: защита населения и территорий</w:t>
            </w:r>
            <w:r>
              <w:rPr>
                <w:lang w:eastAsia="en-US"/>
              </w:rPr>
              <w:t>: учеб. пособие /- М.: КНОРУС, 2008.- 362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Коротков, Б. П. Безопасность жизнедеятельности и медицина катастроф</w:t>
            </w:r>
            <w:r>
              <w:rPr>
                <w:lang w:eastAsia="en-US"/>
              </w:rPr>
              <w:t>: учеб. пособие /- М.: Наука-Пресс, 2008.- 478, [2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bCs/>
                <w:lang w:eastAsia="en-US"/>
              </w:rPr>
              <w:t xml:space="preserve">Русак, О.Н. </w:t>
              <w:tab/>
              <w:t>Безопасность жизнедеятельности</w:t>
            </w:r>
            <w:r>
              <w:rPr>
                <w:lang w:eastAsia="en-US"/>
              </w:rPr>
              <w:t>: Учеб. пособие для студ. всех спец. /- Изд. 3-е, испр. и доп.- СПб.: Лань, 2000.- 447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нько, Н.Г. </w:t>
              <w:br/>
              <w:t>Безопасность жизнедеятельности</w:t>
            </w:r>
            <w:r>
              <w:rPr/>
              <w:t xml:space="preserve"> : учеб. / Наталья Георгиевна Занько, Карпуш Рубенович Малаян, Олег Николаевич Русак; под ред. О. Н. Русака.- изд. 13-е, перераб. и доп.- СПб.; М.: Лань, 2010.- 67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/>
            </w:pPr>
            <w:r>
              <w:rPr>
                <w:bCs/>
                <w:lang w:eastAsia="en-US"/>
              </w:rPr>
              <w:t>Безопасность жизнедеятельности и медицина катастроф</w:t>
            </w:r>
            <w:r>
              <w:rPr>
                <w:lang w:eastAsia="en-US"/>
              </w:rPr>
              <w:t>: учеб. пособие для студентов / Г.С. Ястребов; под ред. Б.В. Карабухина.- изд. 3-е.- Ростов н/Д: Феникс, 2005.- 397, [19] с.- (Сред. проф. образо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lang w:val="kk-KZ" w:eastAsia="en-US"/>
              </w:rPr>
            </w:pPr>
            <w:r>
              <w:rPr>
                <w:bCs/>
                <w:lang w:eastAsia="en-US"/>
              </w:rPr>
              <w:t>Гринин, А.С. Безопасность жизнедеятельности</w:t>
            </w:r>
            <w:r>
              <w:rPr>
                <w:lang w:eastAsia="en-US"/>
              </w:rPr>
              <w:t>: Учеб. пособие /М.: Фаир-Пресс, 2003.- 285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jc w:val="both"/>
              <w:rPr>
                <w:lang w:val="kk-KZ" w:eastAsia="en-US"/>
              </w:rPr>
            </w:pPr>
            <w:r>
              <w:rPr>
                <w:bCs/>
                <w:lang w:eastAsia="en-US"/>
              </w:rPr>
              <w:t>Гринин, А.С. Безопасность жизнедеятельности</w:t>
            </w:r>
            <w:r>
              <w:rPr>
                <w:lang w:eastAsia="en-US"/>
              </w:rPr>
              <w:t>: Учеб. пособие / М.: Фаир-Пресс, 2002.- 285, [3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Безопасность в чрезвычайных ситуациях природного и техногенного характера</w:t>
            </w:r>
            <w:r>
              <w:rPr>
                <w:lang w:eastAsia="en-US"/>
              </w:rPr>
              <w:t>: учеб. пособие / В. А. Акимов и др.- М.: Высш. шк., 2006.- 591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lang w:eastAsia="en-US"/>
              </w:rPr>
              <w:t>Безопасность жизнедеятельности. Безопасность в чрезвычайных ситуациях природного и техногенного характера.- М., 200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иғи және техногендік сипаттағы төтенше жағдайлар туралы. Азаматтық қорғаныс туралы.- Алматы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 Республикасының төтенше жағдайлар саласындағы Заңдары.- </w:t>
            </w:r>
            <w:r>
              <w:rPr/>
              <w:t>Алматы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арипханов, С.Д. Разработка информационной логистики чрезвычайных ситуаций</w:t>
            </w:r>
            <w:r>
              <w:rPr>
                <w:lang w:eastAsia="en-US"/>
              </w:rPr>
              <w:t xml:space="preserve"> : автореф. дис.... д-ра техн. наук: защищена 20.05.10 / [науч. конс. А. К. Муканов].- Алматы: [б. и.], 2010.- 39, [1]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ожарной безопасности.- Алматы, 199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радиационной безопасности населения.- Алматы, 20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изические и сейсмологические основы прогнозирования разрушения горных пород.- М., 199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Абдрахманова, С.К. </w:t>
              <w:br/>
              <w:t>Сборник нормативных правовых актов о чрезвычайных ситуациях природного и техногенного характера</w:t>
            </w:r>
            <w:r>
              <w:rPr/>
              <w:t xml:space="preserve"> / Сапар Копабаевич Абдрахманова; М-во по чрезвычайным ситуациям РК, Респ. курсы ЧС ГО.- Алматы: МЧС РК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250" w:leader="none"/>
              </w:tabs>
              <w:autoSpaceDE w:val="false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Times New Roman"/>
          <w:lang w:val="kk-KZ" w:eastAsia="en-US"/>
        </w:rPr>
      </w:pPr>
      <w:r>
        <w:rPr>
          <w:rFonts w:eastAsia="Times New Roman"/>
          <w:lang w:val="kk-KZ"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 Kazak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 Kazakh;Courier New" w:hAnsi="Helv Kazakh;Courier New" w:cs="Helv Kazakh;Courier New"/>
      <w:sz w:val="24"/>
      <w:lang w:val="en-US" w:eastAsia="ko-K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Helv Kazakh;Courier New" w:hAnsi="Helv Kazakh;Courier New" w:cs="Times New Roman"/>
      <w:sz w:val="24"/>
      <w:lang w:eastAsia="ko-KR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  <w:ind w:firstLine="709"/>
      <w:jc w:val="both"/>
    </w:pPr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8:00Z</dcterms:created>
  <dc:creator>Болатова Дидар</dc:creator>
  <dc:description/>
  <dc:language>en-US</dc:language>
  <cp:lastModifiedBy>Admin</cp:lastModifiedBy>
  <cp:lastPrinted>2013-10-09T16:30:00Z</cp:lastPrinted>
  <dcterms:modified xsi:type="dcterms:W3CDTF">2021-09-16T17:08:00Z</dcterms:modified>
  <cp:revision>2</cp:revision>
  <dc:subject/>
  <dc:title>Карта учебно-методической обеспеченности дисциплины</dc:title>
</cp:coreProperties>
</file>